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78435</wp:posOffset>
            </wp:positionV>
            <wp:extent cx="598170" cy="899795"/>
            <wp:effectExtent l="0" t="0" r="0" b="0"/>
            <wp:wrapNone/>
            <wp:docPr id="1" name="SAISA logo 3pt 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SA logo 3pt res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l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401383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  <w:t>South Australian Ice Skating Association Inc</w:t>
                            </w:r>
                          </w:p>
                        </w:txbxContent>
                      </wps:txbx>
                      <wps:bodyPr anchor="t" lIns="635" tIns="37465" rIns="63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7pt;mso-wrap-distance-left:2.9pt;mso-wrap-distance-right:2.9pt;mso-wrap-distance-top:2.9pt;mso-wrap-distance-bottom:2.9pt;margin-top:-27pt;mso-position-vertical-relative:text;margin-left:190.95pt;mso-position-horizontal:center;mso-position-horizontal-relative:margin">
                <v:fill opacity="0f"/>
                <v:textbox inset="0.000694444444444445in,0.0409722222222222in,0.000694444444444445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AU"/>
                        </w:rPr>
                        <w:t>South Australian Ice Skating Assoc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5 September 201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imar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useppe Triulci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eliminary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mes Sothea Mi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4:00Z</dcterms:created>
  <dc:creator>Nicola Reese</dc:creator>
  <dc:description/>
  <dc:language>en-US</dc:language>
  <cp:lastModifiedBy>Cathy Macaulay</cp:lastModifiedBy>
  <dcterms:modified xsi:type="dcterms:W3CDTF">2010-09-05T08:55:00Z</dcterms:modified>
  <cp:revision>4</cp:revision>
  <dc:subject/>
  <dc:title>Order of Skating</dc:title>
</cp:coreProperties>
</file>