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gratula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our South Australian skaters who competed at t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stralian Figure Skating Championships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41275</wp:posOffset>
                </wp:positionV>
                <wp:extent cx="2319020" cy="537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537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pen Synchronized Ska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3515" cy="187325"/>
                                        <wp:effectExtent l="0" t="0" r="0" b="0"/>
                                        <wp:docPr id="2" name="il_f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l_f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3183" t="47653" r="67903" b="228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515" cy="187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ab/>
                                    <w:t>Adelaide Icicle Magic – 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imary M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9545" cy="176530"/>
                                        <wp:effectExtent l="0" t="0" r="0" b="0"/>
                                        <wp:docPr id="3" name="il_f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l_f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36119" t="46932" r="35245" b="232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545" cy="17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ab/>
                                    <w:t>Giuseppe Triulcio – 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vice M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firstLine="436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450" cy="176530"/>
                                        <wp:effectExtent l="0" t="0" r="0" b="0"/>
                                        <wp:docPr id="4" name="il_f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l_f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67915" t="47097" r="3455" b="233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7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James Min – 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nior Synchronized Ska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450" cy="176530"/>
                                        <wp:effectExtent l="0" t="0" r="0" b="0"/>
                                        <wp:docPr id="5" name="il_f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l_f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67915" t="47097" r="3455" b="233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7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ab/>
                                    <w:t>Adelaide Ice Magic – 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ult Ladies Go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1" w:hanging="0"/>
                                    <w:rPr/>
                                  </w:pPr>
                                  <w:r>
                                    <w:rPr/>
                                    <w:tab/>
                                    <w:t>Jane Kahlbaum – 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ult Ladies Sil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ab/>
                                    <w:t>Stephanie Huot – 7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nior Lad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Jessinta Martin – 6t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vice Lad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ab/>
                                    <w:t>India Nette –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ab/>
                                    <w:t>Madison Murray – 1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firstLine="436"/>
                                    <w:rPr/>
                                  </w:pPr>
                                  <w:r>
                                    <w:rPr/>
                                    <w:t>Lauren Moore – 1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mediate Lad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ab/>
                                    <w:t>Bianca Martin – 17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imary Lad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ab/>
                                    <w:t>Arielle Jennings – 18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ab/>
                                    <w:t>Natasha Colliver – 2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423.4pt;mso-wrap-distance-left:9pt;mso-wrap-distance-right:9pt;mso-wrap-distance-top:0pt;mso-wrap-distance-bottom:0pt;margin-top:-3.25pt;mso-position-vertical-relative:text;margin-left:206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en Synchronized Ska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515" cy="187325"/>
                                  <wp:effectExtent l="0" t="0" r="0" b="0"/>
                                  <wp:docPr id="6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3183" t="47653" r="67903" b="228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18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ab/>
                              <w:t>Adelaide Icicle Magic –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6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mary M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545" cy="176530"/>
                                  <wp:effectExtent l="0" t="0" r="0" b="0"/>
                                  <wp:docPr id="7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36119" t="46932" r="35245" b="232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ab/>
                              <w:t>Giuseppe Triulcio –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6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vice M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ind w:left="284" w:firstLine="43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176530"/>
                                  <wp:effectExtent l="0" t="0" r="0" b="0"/>
                                  <wp:docPr id="8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67915" t="47097" r="3455" b="233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James Min –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6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nior Synchronized Ska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176530"/>
                                  <wp:effectExtent l="0" t="0" r="0" b="0"/>
                                  <wp:docPr id="9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67915" t="47097" r="3455" b="233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ab/>
                              <w:t>Adelaide Ice Magic –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6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ind w:left="26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ult Ladies Gol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ind w:left="261" w:hanging="0"/>
                              <w:rPr/>
                            </w:pPr>
                            <w:r>
                              <w:rPr/>
                              <w:tab/>
                              <w:t>Jane Kahlbaum –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ult Ladies Sil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ab/>
                              <w:t>Stephanie Huot – 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nior Lad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ab/>
                              <w:t xml:space="preserve">Jessinta Martin – 6t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vice Lad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ab/>
                              <w:t>India Nette – 1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ab/>
                              <w:t>Madison Murray – 12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ind w:left="284" w:firstLine="436"/>
                              <w:rPr/>
                            </w:pPr>
                            <w:r>
                              <w:rPr/>
                              <w:t>Lauren Moore – 1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mediate Lad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ab/>
                              <w:t>Bianca Martin – 1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mary Lad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ab/>
                              <w:t>Arielle Jennings – 1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ab/>
                              <w:t>Natasha Colliver – 2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16:00Z</dcterms:created>
  <dc:creator>Cathy Macaulay</dc:creator>
  <dc:description/>
  <cp:keywords/>
  <dc:language>en-US</dc:language>
  <cp:lastModifiedBy>Cathy Macaulay</cp:lastModifiedBy>
  <dcterms:modified xsi:type="dcterms:W3CDTF">2012-12-07T07:47:00Z</dcterms:modified>
  <cp:revision>8</cp:revision>
  <dc:subject/>
  <dc:title/>
</cp:coreProperties>
</file>