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at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on City Troph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993" w:footer="0" w:bottom="6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ELEMENTARY LADIE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rielle Jennings –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lyce Naylor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IMARY LADIE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India Nette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INTERMEDIATE LADIE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riscilla Feleppa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OVICE MEN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Joshua Broad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DULT SILVER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tephanie Huot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IMARY PAIRS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Rhianon Reese &amp; Joshua Broad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sectPr>
      <w:type w:val="continuous"/>
      <w:pgSz w:orient="landscape" w:w="11906" w:h="8391"/>
      <w:pgMar w:left="851" w:right="851" w:gutter="0" w:header="0" w:top="993" w:footer="0" w:bottom="60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7:00Z</dcterms:created>
  <dc:creator>Cathy Dickman</dc:creator>
  <dc:description/>
  <dc:language>en-US</dc:language>
  <cp:lastModifiedBy>Cathy Macaulay</cp:lastModifiedBy>
  <cp:lastPrinted>2010-04-07T12:47:00Z</cp:lastPrinted>
  <dcterms:modified xsi:type="dcterms:W3CDTF">2010-09-25T09:30:00Z</dcterms:modified>
  <cp:revision>3</cp:revision>
  <dc:subject/>
  <dc:title>Congratulations</dc:title>
</cp:coreProperties>
</file>